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июль-август 2015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5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</w:t>
      </w:r>
    </w:p>
    <w:tbl>
      <w:tblPr>
        <w:tblW w:w="47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578"/>
        <w:gridCol w:w="619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0– ЕСТЕСТВЕННЫЕ НАУКИ В ЦЕЛОМ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К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дерко, В. Э.</w:t>
            </w:r>
            <w:r>
              <w:rPr/>
              <w:br/>
              <w:t xml:space="preserve">   Алогизмы и патовые ситуации в естествознании / В. Э. Ковдерко. - Гомель : ГГТУ им. П. О. Сухого, 2015. - 99 с. : ил., табл. - Библиогр.: с. 98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1– МАТЕМАТИК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4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лгебра</w:t>
            </w:r>
            <w:r>
              <w:rPr/>
              <w:t xml:space="preserve"> : вучэб. дапам. для 8-га кл. устаноў агул. сярэд. адукацыі з беларус. мовай навучання / А. П. Кузняцова [и др.] ; пад. рэд. Л. Б. Шнэпермана ; [пер. з рус. мовы Н. М. Алганавай]. - 4-е выд., выпр. і дап. - Мінск : Народная асвета, 2015. - 310 с. : іл. - Прадм. указ.: с. 308. - Аўт. названы на адвароце ты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ёва, Г. Л.</w:t>
            </w:r>
            <w:r>
              <w:rPr/>
              <w:br/>
              <w:t xml:space="preserve">   Математика : учеб. пособие для 1-го кл. учреждений общ. сред. образования с рус. яз. обучения : в 2 ч. Ч. 2 / Г. Л. Муравьёва, М. А. Урбан. - 2-е изд., испр. и доп. - Минск : Национальный институт образования, 2015. - 144 с. : ил. </w:t>
              <w:br/>
            </w:r>
            <w:r>
              <w:rPr>
                <w:b/>
                <w:bCs/>
              </w:rPr>
              <w:t xml:space="preserve">10ф2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С9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рин, Т. Л.</w:t>
            </w:r>
            <w:r>
              <w:rPr/>
              <w:br/>
              <w:t>   Сборник практических заданий по дополнительным главам математического анализа / Т. Л. Сурин, Ж. В. Иванова, С. В. Шерегов ;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 . - Витебск : ВГУ имени П. М. Машерова, 2015. - 52 с. - Библиогр.: с. 51.</w:t>
              <w:br/>
            </w:r>
            <w:r>
              <w:rPr>
                <w:b/>
                <w:bCs/>
              </w:rPr>
              <w:t xml:space="preserve">33аб    1онти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3– ФИЗИК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И8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саченкова, Л. А.</w:t>
            </w:r>
            <w:r>
              <w:rPr/>
              <w:br/>
              <w:t xml:space="preserve">   Физика : учеб. для 9-го кл. учреждений сред. образования с рус. яз. обучения / Л. А. Исаченкова, Г. В. Пальчик, А. А. Сокольский ; под ред. А. А. Сокольского. - 2-е изд., перераб. - Минск : Народная асвета, 2015. - 221 с. : ил. </w:t>
              <w:br/>
            </w:r>
            <w:r>
              <w:rPr>
                <w:b/>
                <w:bCs/>
              </w:rPr>
              <w:t xml:space="preserve">12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С4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ободянюк, А. И.</w:t>
            </w:r>
            <w:r>
              <w:rPr/>
              <w:br/>
              <w:t xml:space="preserve">   Олимпиады по физике / А. И. Слободянюк, Л. Г. Маркович, А. В. Лавриненко. - Минск : Аверсэв, 2003. - 272 с. - (Школьникам, абитуриентам, учащимся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2.6– АСТРОНОМ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  <w:br/>
              <w:t>Г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узо, И. В.</w:t>
            </w:r>
            <w:r>
              <w:rPr/>
              <w:br/>
              <w:t xml:space="preserve">   Астрономия : учеб. для 11-го кл. учреждений общ. сред. образования с рус. яз. обучения / И. В. Галузо, В. А. Голубев, А. А. Шимбалёв. - Минск : Адукацыя і выхаванне, 2015. - 224 с. : ил. </w:t>
              <w:br/>
            </w:r>
            <w:r>
              <w:rPr>
                <w:b/>
                <w:bCs/>
              </w:rPr>
              <w:t xml:space="preserve">8аб    1онти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  <w:br/>
              <w:t>К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дерко, В. Э.</w:t>
            </w:r>
            <w:r>
              <w:rPr/>
              <w:br/>
              <w:t xml:space="preserve">   Космические странники : [монографии] / В. Э. Ковдерко ; [в авторской ред.]. - Гомель : ГГТУ им. П. О. Сухого, 2014. - 89 с. : ил., табл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6– НАУКИ О ЗЕМЛ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дерко, В. Э.</w:t>
            </w:r>
            <w:r>
              <w:rPr/>
              <w:br/>
              <w:t xml:space="preserve">   Образование и эволюция планет земной группы : монография / В. Э. Ковдерко ; [в авторской ред.] ; М-во образования Республики Беларусь ; Учреждение образования "Гомельский государственный университет имени Франциска Скорины". - Гомель : УО "ГГУ им. Ф. Скорины", 2010. - 272 с. : ил. - Библиогр.: с. 267-269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дерко, В. Э.</w:t>
            </w:r>
            <w:r>
              <w:rPr/>
              <w:br/>
              <w:t xml:space="preserve">   Петрология докембрия Беларуси и достоверность датировок абсолютного возраста по циркону (в контексте гипотезы двухэтапного формирования планет) : монография / В. Э. Ковдерко, Л. А. Корешкова ; М-во образования Республики Беларусь, Учреждение образования "Гомельский государственный университет имени Франциска Скорины". - Гомель : УО "ГГУ им. Ф. Скорины", 2008. - 133 с. : ил., табл. - Библиогр.: с. 129-133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дерко, В. Э.</w:t>
            </w:r>
            <w:r>
              <w:rPr/>
              <w:br/>
              <w:t xml:space="preserve">   Ядерные реакторы на земле и в небе : [монография] / В. Э. Ковдерко. - Гомель : ГГТУ им. П. О. Сухого, 2013. - 96 с. : ил., табл. - Библиогр.: с. 93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8– БИОЛОГИЧЕСКИЕ НАУК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ое разнообразие Национального парка "Браславские озера". Грибы и лишайники</w:t>
            </w:r>
            <w:r>
              <w:rPr/>
              <w:t xml:space="preserve"> : [монография] / О. С. Гапиенко [и др.] ; под. ред. В. И. Парфенова, А. В. Пугачевского ; Гос. природоохранное учреждение "Национальный парк "Браславские озера" ; Гос. науч. учреждение "Ин-т экспериментальной ботаники им. В. Ф. Купревича НАН Беларуси". - Минск : Белорусский Дом печати, 2014. - 200 с., [8] л. ил., табл. - Библиогр.: с. 193-198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я</w:t>
            </w:r>
            <w:r>
              <w:rPr/>
              <w:t xml:space="preserve"> : тестовые задания / И. М. Прищепа [и др.]. - 7-е изд., стер. - Минск : Новое знание, 2014. - 748 с. : ил. - Авт. указаны на обороте тит. л. </w:t>
              <w:br/>
            </w:r>
            <w:r>
              <w:rPr>
                <w:b/>
                <w:bCs/>
              </w:rPr>
              <w:t xml:space="preserve">1аб    1онти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дерко, В. Э.</w:t>
            </w:r>
            <w:r>
              <w:rPr/>
              <w:br/>
              <w:t xml:space="preserve">   Почему жизнь выбрала Землю / В. Э. Ковдерко ; [в авторской ред.]. - Гомель : ГГУ им. Ф. Скорины, 2004. - 80 с. : ил., табл. - Библиогр.: с. 77. - Словарь терминов: с. 78-79. - Дар авт. б-ке ВГУ имени П. М. Машерова с автогр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3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единская, О. Х.</w:t>
            </w:r>
            <w:r>
              <w:rPr/>
              <w:br/>
              <w:t xml:space="preserve">   Биология. Природа и человек : учеб. пособие для 10-го кл. 1 отд-ния вспом. шк. с рус. яз. обучения / О. Х. Серединская. - 2-е изд., перераб. - Минск : Народная асвета, 2015. - 190 с. : ил. </w:t>
              <w:br/>
            </w:r>
            <w:r>
              <w:rPr>
                <w:b/>
                <w:bCs/>
              </w:rPr>
              <w:t xml:space="preserve">6ф2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3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единская, О. Х.</w:t>
            </w:r>
            <w:r>
              <w:rPr/>
              <w:br/>
              <w:t xml:space="preserve">   Биология. Человек и его здоровье : учеб. пособие для 9-го кл. 1-го отд-ния вспом. шк. с рус. яз. обучения / О. Х. Серединская ; под. ред. Д. Б. Сандакова. - Минск : Издательский центр БГУ, 2015. - 218 с. : ил. </w:t>
              <w:br/>
            </w:r>
            <w:r>
              <w:rPr>
                <w:b/>
                <w:bCs/>
              </w:rPr>
              <w:t xml:space="preserve">5ф2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Ш5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лина, М. В.</w:t>
            </w:r>
            <w:r>
              <w:rPr/>
              <w:br/>
              <w:t>   Биофизика [Электронный ресурс] : [электронный учеб.-метод. комплекс] для студентов спец.: 31 01 01-02 Биология (научно-педагогическая деятельность); 33 01 01 01 Биоэкология. Общая экология / М. В. Шилина, А. В. Булах ; М-во образования Республики Беларусь, Учреждение образования "Витебский государственный университет имени П. М. Машерова", Биологический фак., Каф. анатомии и физиологии. - Электрон. текстовые дан. (1 файл: 479 Мб). - Витебск, 2015. - Режим доступа: lib.vsu.by. - Загл. с экрана.</w:t>
              <w:br/>
            </w:r>
            <w:r>
              <w:rPr>
                <w:b/>
                <w:bCs/>
              </w:rPr>
              <w:t xml:space="preserve">1ооэд   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3– ТЕХНИКА. ТЕХНИЧЕСКИЕ НАУК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Т7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удовое обучение. Обслуживающий труд</w:t>
            </w:r>
            <w:r>
              <w:rPr/>
              <w:t xml:space="preserve"> : учеб. пособие для 7-го кл. учреждений общ. сред. образования с рус. яз. обучения / С. И. Столярова [и др.] ; под. ред. С. И. Столяровой. - Минск : Национальный институт образования, 2015. - 215 с. : ил. - Библиогр.: с. 213. - Авт. указаны на обороте тит. л. </w:t>
              <w:br/>
            </w:r>
            <w:r>
              <w:rPr>
                <w:b/>
                <w:bCs/>
              </w:rPr>
              <w:t xml:space="preserve">1онти    8ф3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Я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ворская, Л. М.</w:t>
            </w:r>
            <w:r>
              <w:rPr/>
              <w:br/>
              <w:t xml:space="preserve">   Трудовое обучение. Обслуживающий труд : учеб. пособие для 6-го кл. учреждений общ. сред. образования с рус. яз. обучения / Л. М. Яворская, Н. И. Шульга. - 2-е изд., испр. и доп. - Минск : Национальный институт образования, 2015. - 208 с. : ил. - Словарь: с. 198-203. </w:t>
              <w:br/>
            </w:r>
            <w:r>
              <w:rPr>
                <w:b/>
                <w:bCs/>
              </w:rPr>
              <w:t xml:space="preserve">9ф3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5 – ЗДРАВООХРАНЕНИЕ. МЕДИЦИНСКИЕ НАУК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К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менская, В. Г.</w:t>
            </w:r>
            <w:r>
              <w:rPr/>
              <w:br/>
              <w:t xml:space="preserve">   Возрастная анатомия, физиология и гигиена : для бакалавров : учеб. по напр. 050100 "Педагогическое образование" / В. Г. Каменская, И. Е. Мельникова. - Санкт-Петербург [и др.] : Питер, 2013. - 272 с. : ил. - (Учебник для вузов) (Стандарт третьего поколения). - Библиогр.: с. 263-264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Л6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птуга, М. Е.</w:t>
            </w:r>
            <w:r>
              <w:rPr/>
              <w:br/>
              <w:t xml:space="preserve">   Паллиативная помощь. Краткое руководство : [монография] / М. Е. Липтуга, И. В. Поляков, Т. М. Зеленская ; под. науч. ред. А. С. Барчука ; Комитет по здравоохранению Санкт-Петербурга. - 2-е изд. - Санкт-Петербург, 2003. - 160 с. - Библиогр.: с. 147-149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0 – ОБЩЕСТВЕННЫЕ НАУКИ В ЦЕЛОМ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К9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батов, В. И.</w:t>
            </w:r>
            <w:r>
              <w:rPr/>
              <w:br/>
              <w:t xml:space="preserve">   Социальная работа для студентов вузов / В. И. Курбатов. - Изд. 2-е. - Ростов-на-Дону : Феникс, 2005. - 156 с. - (Шпаргалки). - На обл. авт. не указан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емейно-ориентированный подход в социальной работе по защите детства</w:t>
            </w:r>
            <w:r>
              <w:rPr/>
              <w:t xml:space="preserve"> : учеб.-метод. комплекс для студентов социально-педагогического фак. (специальность 1-86 01 01 Социальная работа) / [сост. Е. А. Бай] ; Учреждение образования "Брестский государственный университет имени А. С. Пушкина", Каф. социальной работы. - Брест : БрГУ имени А. С. Пушкина, 2014. - 87 с. - Библиогр.: с. 86-88.</w:t>
              <w:br/>
            </w:r>
            <w:r>
              <w:rPr>
                <w:b/>
                <w:bCs/>
              </w:rPr>
              <w:t xml:space="preserve">24ф1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3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дорская, И. В.</w:t>
            </w:r>
            <w:r>
              <w:rPr/>
              <w:br/>
              <w:t xml:space="preserve">   Гендер и СМИ : учеб. пособие для слушателей системы дополнительного образования взрослых по направлению образования "Коммуникации" / И. В. Сидорская, А. Раду. - Минск : РИВШ, 2014. - 134 с. : ил. - Библиогр. в конце глав, библиогр. в обл. ссылок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 xml:space="preserve">   Император Александр I. Политика, дипломатия / С. М. Соловьев. - Москва : АСТ : Астрель, 2003. - 639 с. - (Историческая б-ка)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А7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онович, И. И.</w:t>
            </w:r>
            <w:r>
              <w:rPr/>
              <w:br/>
              <w:t xml:space="preserve">   Беларусь в глобальном мире. Диалектика становления и интеграции / И. И. Антонович. - Минск : Книжный Дом, 2014. - 384 с. - Библиогр.: с. 367-38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Д5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внар-Запольский, М. В.</w:t>
            </w:r>
            <w:r>
              <w:rPr/>
              <w:br/>
              <w:t xml:space="preserve">   История Белоруссии / М. В. Довнар-Запольский, М. Ф. Шумейко ; [редкол.: В. М. Лебедева (отв. ред.) [и др.]]. - 3-е изд., испр. и доп. - Минск : Беларусь, 2011. - 591 с. - Словарь белорусизмов и малоупотребит. слов: с. 507-520. - Именной указ.: с. 521-58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М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караў, М. Дз.</w:t>
            </w:r>
            <w:r>
              <w:rPr/>
              <w:br/>
              <w:t>   Месцкія ўлады Полацка (1580-1772 гг.): арганізацыя, персанальны склад / Макараў М. Дз. - Смаленск : Інбелкульт, 2014. - 198 с. : іл. - Бібліягр.: с. 8-9, бібліягр. у вобл. спасылак. - Дар аўт. б-цы ВДУ імя П. М. Машэрава з аўтогр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М7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лчанова, Г. В.</w:t>
            </w:r>
            <w:r>
              <w:rPr/>
              <w:br/>
              <w:t xml:space="preserve">   История Беларуси : учеб. пособие для 8-го кл. 1-го отд-ния вспом. шк. с рус. яз. обучения / Г. В. Молчанова ; под. ред. В. А. Федосика ; [пер. на рус. яз. В. М. Иванова, В. И. Летунович]. - Минск : Издательский центр БГУ, 2015. - 158 с. : ил. - Исторический словарь: с. 151-154. </w:t>
              <w:br/>
            </w:r>
            <w:r>
              <w:rPr>
                <w:b/>
                <w:bCs/>
              </w:rPr>
              <w:t xml:space="preserve">5ф2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дліпскі, А.</w:t>
            </w:r>
            <w:r>
              <w:rPr/>
              <w:br/>
              <w:t xml:space="preserve">   Аляксей Сапуноў. Гісторык і краязнаўца Віцебшчыны / А. Падліпскі. - Мінск : Харвест, 2015. - 64 с. : мал. - (100 выдатных дзеячаў беларускай культуры). - Бібліягр.: с. 6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Х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данёнак, В. М.</w:t>
            </w:r>
            <w:r>
              <w:rPr/>
              <w:br/>
              <w:t xml:space="preserve">   Сацыяльна-эканамічнае становішча насельніцтва неакупіраванай тэрыторыі Беларусі ў гады Першай сусветнай вайны (кастрычнік 1915 - кастрычнік 1917 гг.) : манаграфія / В. М. Хаданёнак ; М-ва адукацыі Рэспублікі Беларусь, Установа адукацыі "Віцебскі дзяржаўны тэхналагічны ўніверсітэт". - Віцебск : ВДТУ, 2015. - 160 с. - Бібліягр.: с. 117-16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Ш3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вкун, П. В.</w:t>
            </w:r>
            <w:r>
              <w:rPr/>
              <w:br/>
              <w:t xml:space="preserve">   Империя и церковь: российская политика в отношении православия на территории Беларуси (1796-1855 гг.) : [монография] / П. В. Шевкун ; М-во здравоохранения Республики Беларусь, УО "Витебский государственный медицинский университет", Каф. социально-гуманитарных наук. - Витебск : ВГМУ, 2015. - 202 с. : ил., табл. - Библиогр.: с. 129-18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6 – ПОЛИТИКА. ПОЛИТИЧЕСКАЯ НАУК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О-9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черки истории профсоюзов Витебщины</w:t>
            </w:r>
            <w:r>
              <w:rPr/>
              <w:t xml:space="preserve"> / И. В. Мандрик [и др.] ; [сост.: И. К. Возмитель, И. В. Мандрик ; редкол.: И. В. Мандрик (науч. ред.) [и др.]] ; под ред. И. В. Мандрика и И. К. Возмителя ; Витебское обл. объединение профсоюзов. - Витебск : Витебская областная типография, 2015. - 504 с., [8] л. цв. ил. : ил. - Библиогр.: с. 469-491 . - Авт. очерков указаны в содерж. </w:t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верьянова, Т. В.</w:t>
            </w:r>
            <w:r>
              <w:rPr/>
              <w:br/>
              <w:t xml:space="preserve">   Судебная экспертиза. Курс общей теории : [учеб. пособие] / Т. В. Аверьянова. - Москва : Норма, 2007. - 480 с. - Библиогр. в обл. ссылок. </w:t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4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ксеенко, С. М.</w:t>
            </w:r>
            <w:r>
              <w:rPr/>
              <w:br/>
              <w:t>   Римское частное право : рабочая тетрадь / С. М. Алексеенко ; М-во образования Республики Беларусь, Учреждение образования "Витебский государственный университет имени П. М. Машерова", Каф. истории и теории права . - Витебск : ВГУ имени П. М. Машерова, 2015. - 50 с. - Библиогр.: с. 49.</w:t>
              <w:br/>
            </w:r>
            <w:r>
              <w:rPr>
                <w:b/>
                <w:bCs/>
              </w:rPr>
              <w:t xml:space="preserve">1онти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Д7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ўнар, Т. І.</w:t>
            </w:r>
            <w:r>
              <w:rPr/>
              <w:br/>
              <w:t xml:space="preserve">   Гісторыя дзяржавы і права Беларусі : падруч. для студэнтаў устаноў выш. адукацыі па спец. "Правазнаўства", "Паліталогія", "Эканамічнае права", "Міжнароднае права" / Т. І. Доўнар. - Мінск : Адукацыя і выхаванне, 2014. - 415 с. - Бібліягр. у канцы раздз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И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шкевич, Е. Ф.</w:t>
            </w:r>
            <w:r>
              <w:rPr/>
              <w:br/>
              <w:t>   История государства и права зарубежных стран: новое время : метод. рекомендации / Е. Ф. Ивашкевич ; М-во образования Республики Беларусь, Учреждение образования "Витебский государственный университет имени П. М. Машерова", Каф. истории и теории права . - Витебск : ВГУ имени П. М. Машерова, 2015. - 52 с. - Глоссарий: с. 29-34.</w:t>
              <w:br/>
            </w:r>
            <w:r>
              <w:rPr>
                <w:b/>
                <w:bCs/>
              </w:rPr>
              <w:t xml:space="preserve">1онти    43ф4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5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зак, М. А.</w:t>
            </w:r>
            <w:r>
              <w:rPr/>
              <w:br/>
              <w:t>   Судоустройство : модуль 1 : метод. рекомендации / М. А. Козак ; М-во образования Республики Беларусь, Учреждение образования "Витебский государственный университет имени П. М. Машерова", Каф. истории и теории права. - Витебск : ВГУ имени П. М. Машерова, 2015. - 51 с. - Библиогр.: с. 48-50.</w:t>
              <w:br/>
            </w:r>
            <w:r>
              <w:rPr>
                <w:b/>
                <w:bCs/>
              </w:rPr>
              <w:t xml:space="preserve">1онти    43ф4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8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роз, Н. В.</w:t>
            </w:r>
            <w:r>
              <w:rPr/>
              <w:br/>
              <w:t>   Основы управления интеллектуальной собственностью : метод. рекомендации / Н. В. Мороз ; М-во образования Республики Беларусь, Учреждение образования "Витебский государственный университет имени П. М. Машерова", Ин-т повышения квалификации и переподготовки кадров. - Витебск : ВГУ имени П. М. Машерова, 2015. - 48 с., табл. - Библиогр.: с. 44-48, библиогр. в конце лекций.</w:t>
              <w:br/>
            </w:r>
            <w:r>
              <w:rPr>
                <w:b/>
                <w:bCs/>
              </w:rPr>
              <w:t xml:space="preserve">48аб    1онти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Жилищный кодекс Республики Беларусь : [28 августа 2012 № 428-З : принят Палатой представителей 31 мая 2012 г. : одобрен Советом Республики 22 июня 2012 г. : вступил в силу 2 марта 2013 г.] / Республика Беларусь. Законы ; М-во внутренних дел Республики Беларусь, Учреждение образования "Академия М-ва внутренних дел Республики Беларусь". - Минск : Академия МВД, 2014. - 246, [2] с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 земле : с изм. и доп. по сост. на 2 февраля 2015 г. : [принят Палатой представителей 17 июня 2008 г. : одобрен Советом Республики 28 июня 2008 г.] / Республика Беларусь. Законы. - Минск : Национальный центр правовой информации Республики Беларусь, 2015. - 112 с. - Библиогр. к статьям кодекса. - Алф.-предм. указ.: с. 100-107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нституция Республики Беларусь 1994 года (с изменениями и дополнениями, принятыми на республиканских референдумах 24 ноября 1996 г. и 17 октября 2004 г.) / Республика Беларусь. Законы ; М-во внутрених дел Республики Беларусь, Учреждение образования "Академия М-ва внутренних дел Республики Беларусь". - Минск : Академия МВД, 2015. - 39, [1] c. </w:t>
              <w:br/>
            </w:r>
            <w:r>
              <w:rPr>
                <w:b/>
                <w:bCs/>
              </w:rPr>
              <w:t xml:space="preserve">2ф4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нституция Республики Беларусь 1994 года (с изменениями и дополнениями, принятыми на республиканских референдумах 24 ноября 1996 г. и 17 октября 2004 г.) : принята на республиканском референдуме 24 ноября 1996 г. / Республика Беларусь. Законы. - Минск : Амалфея, 2014. - 48 с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Трудовой кодекс Республики Беларусь с комментарием наиболее важных изменений, внесенных Законом Республики Беларусь от 8 января 2014 г. № 131-З : [принят Палатой представителей 8 июня 1999 г. : одобрен Советом Республики 30 июня 1999 г. : вступил в силу 25 июля 2014 г.] / Республика Беларусь. Законы ; [авт. коммент. Л. И. Липень]. - Минск : Амалфея, 2014. - 304 с. - Библиогр. в конце статей кодекса. </w:t>
              <w:br/>
            </w:r>
            <w:r>
              <w:rPr>
                <w:b/>
                <w:bCs/>
              </w:rPr>
              <w:t xml:space="preserve">1ф4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Д9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юков, В. М.</w:t>
            </w:r>
            <w:r>
              <w:rPr/>
              <w:br/>
              <w:t xml:space="preserve">   Теоретические и методологические основы инклюзивного образования. Инклюзивное образование : [монография] / В. М. Дюков, Л. А. Бойдик, И. Н. Семенов. - [Saarbrucken (Deutschland)] : LAP LAMBERT Academic Publishing, 2012. - 547 с. - Библиогр.: с. 538-547. - Глоссарий: с. 227-248. - Financed by European Commission TEMPUS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Е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горов, П.</w:t>
            </w:r>
            <w:r>
              <w:rPr/>
              <w:br/>
              <w:t xml:space="preserve">   Инклюзивное образование людей с особыми образовательными потребностями. Внедрение непрерывной системы инклюзивного образования (детский сад - школа - ссуз - вуз) : [монография] / П. Егоров. - [Saarbrucken (Deutschland)] : LAP LAMBERT Academic Publishing, 2012. - 260 с. - Библиогр.: с. 237-260. - Financed by European Commission TEMPUS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Ж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аворонков, Р.</w:t>
            </w:r>
            <w:r>
              <w:rPr/>
              <w:br/>
              <w:t xml:space="preserve">   Технология инклюзивного образования инвалидов, применяемая в вузах США : монография / Р. Жаворонков. - [Saarbrucken (Deutschland)] : LAP LAMBERT Academic Publishing, 2011. - 217 с. - Источники: с. 109-116, библиогр. в обл. ссылок. - Financed by European Commission TEMPUS. - Текст рус., англ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К6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дратьева, С.</w:t>
            </w:r>
            <w:r>
              <w:rPr/>
              <w:br/>
              <w:t xml:space="preserve">   Механизм управления инновационным проектом по внедрению инклюзивной модели образования в ВУЗе : [монография] / С. Кондратьева. - [Saarbrucken (Deutschland)] : LAP LAMBERT Academic Publishing, 2011. - 128 с. : ил. - Библиогр.: с. 111-128, библиогр. в обл. ссылок. - Financed by European Commission TEMPUS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М4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ёдова, Н. А.</w:t>
            </w:r>
            <w:r>
              <w:rPr/>
              <w:br/>
              <w:t xml:space="preserve">   Инклюзивное образование. Основные подходы, модели, технологии формирования инклюзивного образования / Н. А. Мёдова. - [Saarbrucken (Deutschland)] : LAP LAMBERT Academic Publishing, 2011. - 126 с. : ил., табл. - Библиогр.: с. 102-126, библиогр. в обл. ссылок. - Financed by European Commission TEMPUS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О-6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рлова, А. П.</w:t>
            </w:r>
            <w:r>
              <w:rPr/>
              <w:br/>
              <w:t>   История педагогики: этюды о знаменитых школах (XVIII - начало XX в.) / А. П. Орлова, Н. К. Зинькова, В. В. Тетерина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5. - 48 с. : ил. - Библиогр.: с. 44.</w:t>
              <w:br/>
            </w:r>
            <w:r>
              <w:rPr>
                <w:b/>
                <w:bCs/>
              </w:rPr>
              <w:t xml:space="preserve">2аб    1онти    1ф2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Т4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мохина, Т.</w:t>
            </w:r>
            <w:r>
              <w:rPr/>
              <w:br/>
              <w:t xml:space="preserve">   Инклюзивное образование в прошлом и настоящем / Т. Тимохина. - [Saarbrucken (Deutschland)] : LAP LAMBERT Academic Publishing, 2014. - 72 с. - Библиогр.: с. 71-72. - Financed by European Commission TEMPUS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Ч-5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игрина, А.</w:t>
            </w:r>
            <w:r>
              <w:rPr/>
              <w:br/>
              <w:t xml:space="preserve">   Инклюзивное образование. Теория и практика / А. Чигрина. - [Saarbrucken (Deutschland)] : LAP LAMBERT Academic Publishing, 2011. - 127 с., табл. - Библиогр.: с. 117-127, библиогр. в обл. ссылок. - Financed by European Commission TEMPUS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Ш5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стакова, Е.</w:t>
            </w:r>
            <w:r>
              <w:rPr/>
              <w:br/>
              <w:t xml:space="preserve">   Образование для всех : учебно-методическое пособие / Е. Шестакова, Т. Сорокина. - [Saarbrucken (Deutschland)] : LAP LAMBERT Academic Publishing, 2012. - 608 с. - Библиогр.: с. 605-608. - Глоссарий: с. 437-604. - Financed by European Commission TEMPUS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С7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ржынская, Н. С.</w:t>
            </w:r>
            <w:r>
              <w:rPr/>
              <w:br/>
              <w:t xml:space="preserve">   Методыка развіцця роднай мовы : вучэб. дапаможнік для навучэнцаў спец. "Дашкольная адукацыя" ўстаноў, якія забяспечваюць атрыманне сярэд. спец. адукацыі / Н. С. Старжынская, Дубініна Дз. М. - 2-е выд., выпр. - Мінск : Вышэйшая школа, 2008. - 301 с. - Бібліягр.: с. 294-296, бібліягр. у вобл. спасылак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Т3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физического воспитания детей дошкольного возраста</w:t>
            </w:r>
            <w:r>
              <w:rPr/>
              <w:t xml:space="preserve"> : учеб.-метод. комплекс по учеб. дисциплине для специальности (направление специальности) 1-01 03 72 - Дошкольное образование / сост.: В. Г. Шпак, Г. Б. Шацкий ; Учреждение образования "Витебский государственный университет имени П. М. Машерова", Ин-т повышения квалификации и переподготовки кадров, Фак. повышения квалификации, Каф. социально-экономических и гуманитарных дисциплин . - Витебск : ВГУ имени П. М. Машерова, 2015. - 191 с., табл., схем. - Библиогр.: с. 187-189, библиогр. к темам. </w:t>
              <w:br/>
            </w:r>
            <w:r>
              <w:rPr>
                <w:b/>
                <w:bCs/>
              </w:rPr>
              <w:t xml:space="preserve">40аб    1онти    11ф2    2ф2-чз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Т4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мошенко, И.</w:t>
            </w:r>
            <w:r>
              <w:rPr/>
              <w:br/>
              <w:t xml:space="preserve">   Специальное (коррекционное) и инклюзивное образование. Обучение и сопровождение слабослышащих младших школьников в малонаселенном регионе / И. Тимошенко. - [Saarbrucken (Deutschland)] : LAP LAMBERT Academic Publishing, 2011. - 219 с., диагр., табл. - Библиогр.: с. 197-207, библиогр. в обл. ссылок. - Financed by European Commission TEMPUS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З-9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ыль, Е. А.</w:t>
            </w:r>
            <w:r>
              <w:rPr/>
              <w:br/>
              <w:t xml:space="preserve">   География материков и стран. 8 класс. По странам и континентам : учебно-методический комплекс / Е. А. Зыль, О. П. Рабушко ; Национальный ин-т образования. - 2-е изд. - Минск : Аверсэв, 2012. - 252 с. : ил. - (Факультативные занятия). - Библиогр.: с. 100-103, 246-247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.</w:t>
            </w:r>
            <w:r>
              <w:rPr/>
              <w:br/>
              <w:t>   Ученые записки УО "ВГУ им. П. М. Машерова" : сборник научных трудов. Т. 19 / Витебский государственный университет имени П. М. Машерова ; [редкол.: А. В. Егоров (гл. ред.), М. А. Слемнев, В. Ю. Боровко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5. - 170 с. - (, ISSN 2075-1613). - Библиогр. в конце ст.</w:t>
              <w:br/>
            </w:r>
            <w:r>
              <w:rPr>
                <w:b/>
                <w:bCs/>
              </w:rPr>
              <w:t xml:space="preserve">1аб    1онти    1ф1    1ф2    1ф3    1ф4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9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ысшие учебные заведения Республики Беларусь</w:t>
            </w:r>
            <w:r>
              <w:rPr/>
              <w:t xml:space="preserve"> : справочник абитуриента 2015 : полный перечень вузов. - Минск : Аверсэв, 2015. - 446 с. - (Школьникам, абитуриентам, учащимся). 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И9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Історія Дніпропетровського національного університету імені Олеся Гончара</w:t>
            </w:r>
            <w:r>
              <w:rPr/>
              <w:t xml:space="preserve"> / О. В. Бойко [и др.] ; [редкол.: М. В. Поляков (голова) [та інш.] ; наук. ред. С. І. Світленко] ; М-во освіти і науки України, Дніпропетровський національний університет імені Олеся Гончара. - 4-те вид., переробл. и доп. - Дніпропетровськ : Вид-во ДНУ, 2008. - 308 с. : іл., табл. - Бібліогр.: с. 225-234, 257-276. - Іменний покаж.: с. 235-244. - Авт. вказані у змісті. - До 95-річчя Дніпропетровського національного університету імені Олеся Гончара (1918-2009). - Текст укр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Н3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ково-технічні розробки Дніпропетровського національного університету імені Олеся Гончара</w:t>
            </w:r>
            <w:r>
              <w:rPr/>
              <w:t xml:space="preserve"> = Научно-технические разработки Днепропетровского национального университета имени Олеся Гончара = Scientific and Technoligical Projects of Oles Honchar Dnipropetrovsk National University : [наук.-інформ. вид.] / [упоряд.: М. В. Поляков, В. І. Карплюк] ; М-во освіти і науки України, Дніпропетровський національний університет імені Олеся Гончара. - Дніпропетровськ : ЛІРА, 2013. - 584 с. : іл., табл. - Бібліогр.: с. 567-582. - До 95-річчя Дніпропетровського національного університету імені Олеся Гончара (1918-2013). - Текст парал. укр., рус., анг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арцева, Е.</w:t>
            </w:r>
            <w:r>
              <w:rPr/>
              <w:br/>
              <w:t xml:space="preserve">   Подготовка педагогов к инклюзивному образованию детей : монография / Е. Самарцева. - [Saarbrucken (Deutschland)] : LAP LAMBERT Academic Publishing, 2013. - 145 с., табл. - Библиогр.: с. 127-145. - Financed by European Commission TEMPUS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Л3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едева, С.</w:t>
            </w:r>
            <w:r>
              <w:rPr/>
              <w:br/>
              <w:t xml:space="preserve">   Психолого-педагогическое сопровождение ребенка. Инклюзивное образование. Теория. Опыт / С. Лебедева, Е. Конфедератова. - [Saarbrucken (Deutschland)] : LAP LAMBERT Academic Publishing, 2013. - 149 с. - Библиогр.: с. 111-120. - Financed by European Commission TEMPUS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О-7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техники и методики обучения метанию молота</w:t>
            </w:r>
            <w:r>
              <w:rPr/>
              <w:t xml:space="preserve"> : метод. рекомендации / [сост.: В. В. Трущенко [и др.]] ; М-во образования Республики Беларусь, Учреждение образования "Витебский государственный университет имени П. М. Машерова", Каф. физического воспитания и спорта . - Витебск : ВГУ имени П. М. Машерова, 2015. - 23 с. - Библиогр.: с. 21.</w:t>
              <w:br/>
            </w:r>
            <w:r>
              <w:rPr>
                <w:b/>
                <w:bCs/>
              </w:rPr>
              <w:t xml:space="preserve">1онти    8ф1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Н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васельцава, Г. В.</w:t>
            </w:r>
            <w:r>
              <w:rPr/>
              <w:br/>
              <w:t>   Методыка дзейнасці літаратурна-рэдакцыйнага супрацоўніка : метад. рэкамендацыі / Г. В. Навасельцава ; М-ва адукацыі Рэспублікі Беларусь, Установа адукацыі "Віцебскі дзяржаўны ўніверсітэт імя П. М. Машэрава", Каф. беларускай літаратуры . - Віцебск : ВДУ імя П. М. Машэрава, 2015. - 20 с. - Бібліягр.: с. 10-11.</w:t>
              <w:br/>
            </w:r>
            <w:r>
              <w:rPr>
                <w:b/>
                <w:bCs/>
              </w:rPr>
              <w:t xml:space="preserve">8аб    1онти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У9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ое пособие по гендерно-этической журналистике и надлежащей политике медиакомпаний</w:t>
            </w:r>
            <w:r>
              <w:rPr/>
              <w:t xml:space="preserve"> : [учеб. пособие]. Кн. 1 : Концептуальные вопросы / [авт. статей: А. Джозеф [и др.]] / [ред.: С. Макарайа и П. Моринер]. - [Нидерланды?] : [Всемирная ассоциация христианских коммуникаций : Международная федерация журналистов], [2012]. - 59 с. - Библиогр.: с. 56-59, библиогр. в конце разд., библиогр. в обл. ссылок .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У9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чебное пособие по гендерно-этической журналистике и надлежащей политике медиакомпаний</w:t>
            </w:r>
            <w:r>
              <w:rPr/>
              <w:t xml:space="preserve"> : [учеб. пособие]. Кн. 2 : Практические ресурсы / [авт. статей: М. Габиу [и др.]] / [ред.: С. Макарайа и П. Мориниер]. - [Нидерланды?] : [Всемирная ассоциация христианских коммуникаций : Международная федерация журналистов], [2012]. - 67 с. - Библиогр.: с. 65-67, библиогр. в конце разд., библиогр. в обл. ссылок.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графическое описание книжных изданий: примеры и методические рекомендации</w:t>
            </w:r>
            <w:r>
              <w:rPr/>
              <w:t xml:space="preserve"> : практическое пособие / В. В. Дрыбин [и др.] ; под науч. ред. Т. В. Кузьминич ; Национальная библиотека Беларуси. - Минск, 2014. - 232 с. - (БиблиоКонсультант ; Вып. 1). - Сист. указ.: с. 223-231. - Авт. указаны на обороте тит. л. </w:t>
              <w:br/>
            </w:r>
            <w:r>
              <w:rPr>
                <w:b/>
                <w:bCs/>
              </w:rPr>
              <w:t xml:space="preserve">1отд. обраб.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О-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ыкновенная необыкновенная классика</w:t>
            </w:r>
            <w:r>
              <w:rPr/>
              <w:t xml:space="preserve"> : [сборник] / [сост. О. А. Томашева]. - Минск : Красико-Принт, 2015. - 128 с. : ил. - (Библиотека предлагает). - Библиогр. в обл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</w:t>
            </w:r>
            <w:r>
              <w:rPr/>
              <w:t xml:space="preserve"> : учеб. для 6-го кл. учреждений общ. сред. образования с белорус. и рус. яз. обучения / Л. А. Мурина [и др.]. - 2-е изд., испр. и доп. - Минск : Национальный институт образования, 2015. - 272 с. - Библиогр.: с. 268. - Толковый словарь: с. 263-264. - Авт. указаны на обороте тит. л. </w:t>
              <w:br/>
            </w:r>
            <w:r>
              <w:rPr>
                <w:b/>
                <w:bCs/>
              </w:rPr>
              <w:t xml:space="preserve">12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</w:t>
            </w:r>
            <w:r>
              <w:rPr/>
              <w:t xml:space="preserve"> : учеб. пособие для 10-го кл. учреждений общ. и сред. образования с белорус. и рус. языками обучения / Л. А. Мурина [и др.]. - 2-е изд., испр. и доп. - Минск : Национальный институт образования, 2015. - 287 с. - Библиогр.: с. 285. - Орфограф. словарь: с. 270-275. - Авт. указаны на обороте тит. л. </w:t>
              <w:br/>
            </w:r>
            <w:r>
              <w:rPr>
                <w:b/>
                <w:bCs/>
              </w:rPr>
              <w:t xml:space="preserve">10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</w:t>
            </w:r>
            <w:r>
              <w:rPr/>
              <w:t xml:space="preserve"> : учебник для 7-го кл. учреждений общ.сред. образования с белорус. и рус. яз. обучения / Л. А. Мурина [и др.]. - 2-е изд., испр. и доп. - Минск : Национальный институт образования, 2015. - 320 с. - Библиогр.: с. 314-315. - Толковый словарь: с. 308-312. - Авт. указаны на обороте тит. л. </w:t>
              <w:br/>
            </w:r>
            <w:r>
              <w:rPr>
                <w:b/>
                <w:bCs/>
              </w:rPr>
              <w:t xml:space="preserve">10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дзевіч, З. І.</w:t>
            </w:r>
            <w:r>
              <w:rPr/>
              <w:br/>
              <w:t xml:space="preserve">   Беларуская мова : вучэб. дапам. для 8-га кл. устаноў агул. сярэд. адукацыі з беларус і рус. мовамі навучання / З. І. Бадзевіч, І. М. Саматыя. - 2-е выд., перапрац і дап. - Мінск : Нацыянальны інстытут адукацыі, 2015. - 288 с. : іл. - Бібліягр.: с. 275-283. </w:t>
              <w:br/>
            </w:r>
            <w:r>
              <w:rPr>
                <w:b/>
                <w:bCs/>
              </w:rPr>
              <w:t xml:space="preserve">10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і правапіс</w:t>
            </w:r>
            <w:r>
              <w:rPr/>
              <w:t xml:space="preserve"> : дапам. для студэнтаў, якія навучаюцца па спец.: 1 02 03 01 Беларуская мова і літаратура; 1-02 03 03 Беларуская мова і літаратура. Дадатковая спецыяльнасць; 1-02 03 07 Замежная мова (англійская, нямецкая). Дадатковая спецыяльнасць (1-02 03 07-01 Замежная мова (англійская, нямецкая). Беларуская мова і літаратура); 1-02 03 04 Руская мова і літаратура. Дадатковая спецыяльнасць (1-02 03 04-01 Руская мова і літаратура. Беларуская мова і літаратура) / І. Л. Бурак [и др.] ; пад агул. рэд. Д. В. Дзятко. - Мінск : ТетраСистемс, 2012. - 224 с. : іл. - Бібліягр.: с. 218-220. - Аўт. названы на адвароце тыт л. Адрасуецца студэнтам вышэйшых навучальных устаноў, будзе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К7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асней, В. П.</w:t>
            </w:r>
            <w:r>
              <w:rPr/>
              <w:br/>
              <w:t xml:space="preserve">   Беларуская мова : вучэб. дапам. для 6-га кл. устаноў агул. сярэд. адукацыі з беларус. і рус. мовамі навучання / В. П. Красней, Я. М. Лаўрэль, С. Р. Рачэўскі. - 2-е выд., перапрац. і дап. - Мінск : Нацыянальны інстытут адукацыі, 2015. - 320 с. - Бібліягр.: с. 306-315. - Тлумачальны слоўнік: с. 301-303. - Руска-беларускі слоўнік: с. 304-305. </w:t>
            </w:r>
            <w:r>
              <w:rPr>
                <w:b/>
                <w:bCs/>
              </w:rPr>
              <w:t xml:space="preserve">12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П6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ілы беларускай арфаграфіі і пунктуацыі</w:t>
            </w:r>
            <w:r>
              <w:rPr/>
              <w:t xml:space="preserve"> : [зацв. Законом Рэспублікі Беларусь ад 23 ліпеня 2008 г.]. - 5-е выд., стэр. - Мінск : Нацыянальны цэнтр прававой інфармацыі Рэспублікі Беларусь, 2013. - 144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вірыдзенка, В. І.</w:t>
            </w:r>
            <w:r>
              <w:rPr/>
              <w:br/>
              <w:t xml:space="preserve">   Беларуская мова : падруч. для 2-га кл. устаноў агул. сярэд. адукацыі з рус. мовай навучання : у 2 ч. Ч. 2 / В. І. Свірыдзенка. - 2-е выд., выпр. і дап. - Мінск : Нацыянальны інстытут адукацыі, 2015. - 127 с. : іл. - Бібліягр.: с. 125-127. </w:t>
              <w:br/>
            </w:r>
            <w:r>
              <w:rPr>
                <w:b/>
                <w:bCs/>
              </w:rPr>
              <w:t xml:space="preserve">16ф2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для сферы туризма</w:t>
            </w:r>
            <w:r>
              <w:rPr/>
              <w:t xml:space="preserve"> : метод. рекомендации : в 3 ч. Ч. 2 / [сост.: А. Н. Береснева, Л. В. Кажекина, А. Н. Скороходова] ; М-во образования Республики Беларусь, Учреждение образования "Витебский государственный университет имени П. М. Машерова", Каф. иностранных языков . - Витебск : ВГУ имени П. М. Машерова, 2015. - 51 с. - Библиогр.: с. 49. - Текст англ.</w:t>
              <w:br/>
            </w:r>
            <w:r>
              <w:rPr>
                <w:b/>
                <w:bCs/>
              </w:rPr>
              <w:t xml:space="preserve">48аб    1онти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9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юллер, В. К.</w:t>
            </w:r>
            <w:r>
              <w:rPr/>
              <w:br/>
              <w:t xml:space="preserve">   Англо-русский словарь В. К. Мюллера / В. К. Мюллер. - Москва : РИПОЛ классик, 2011. - 736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Х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ведченя, Л. В.</w:t>
            </w:r>
            <w:r>
              <w:rPr/>
              <w:br/>
              <w:t xml:space="preserve">   Comprehensive English Grammar = Грамматика английского языка : учеб. пособие для студентов высш. учеб. заведений по неязыковым спец. / Л. В. Хведченя. - 2-е изд. - Минск : Изд-во Гревцова, 2013. - 480 с. : ил. - Библиогр.: с. 47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 для студентов факультета физической культуры и спорта</w:t>
            </w:r>
            <w:r>
              <w:rPr/>
              <w:t xml:space="preserve"> : метод. рекомендации по обучению чтению аутентичных текстов по специальности / О. А. Агабалаева [и др.] ; М-во образования Республики Беларусь, Учреждение образования "Витебский государственный университет имени П. М. Машерова", Каф. иностранных языков . - Витебск : ВГУ имени П. М. Машерова, 2015. - 48 с. - Библиогр.: с. 46. - Авт. указаны на обороте тит. л. - Текст нем.</w:t>
              <w:br/>
            </w:r>
            <w:r>
              <w:rPr>
                <w:b/>
                <w:bCs/>
              </w:rPr>
              <w:t xml:space="preserve">1онти    33ф1    1чз    </w:t>
            </w:r>
          </w:p>
        </w:tc>
      </w:tr>
      <w:tr>
        <w:trPr>
          <w:trHeight w:val="16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естерова, Н. Н.</w:t>
            </w:r>
            <w:r>
              <w:rPr/>
              <w:br/>
              <w:t xml:space="preserve">   Простой самоучитель немецкого языка / Н. Н. Нестерова ; [ил. Р. В. Сурьянинова]. - Москва : АСТ, 2014. - 254, [2] с. - (Простой самоучитель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  <w:br/>
              <w:t>Р8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о-немецкий словарь</w:t>
            </w:r>
            <w:r>
              <w:rPr/>
              <w:t xml:space="preserve"> : 22 000 слов / [сост.: Е. Б. Линднер [и др.]] ; под ред. А. А. Лепинга. - Изд. 28-е, стер. - Москва : Русский язык, 1979. - 527 с. - Библиогр. в предисл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ЛИТЕРАТУРОВЕДЕ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К8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кливец, Е. В.</w:t>
            </w:r>
            <w:r>
              <w:rPr/>
              <w:br/>
              <w:t>   Русская и белорусская литературы второй половины XX века: теория и практика сравнительного анализа : метод. рекомендации / Е. В. Крикливец ; М-во образования Республики Беларусь, Учреждение образования "Витебский государственный университет имени П. М. Машерова", Каф. литературы. - Витебск : ВГУ имени П. М. Машерова, 2015. - 39 с. - Библиогр.: с. 34-38.</w:t>
              <w:br/>
            </w:r>
            <w:r>
              <w:rPr>
                <w:b/>
                <w:bCs/>
              </w:rPr>
              <w:t xml:space="preserve">53аб    1онти    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Г5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беларускай літаратуры XX стагоддзя</w:t>
            </w:r>
            <w:r>
              <w:rPr/>
              <w:t xml:space="preserve"> : у 4 т. Т. 4, кн. 3 / [рэдкал.: С. А. Андраюк [і інш.] ; навук. рэд.: У. В. Гніламёдаў, С. С. Лаўшук] ; НАН Беларусі, Аддз-не гуманіт. навук і мастацтваў, Цэнтр даследаванняў беларус. культуры, мовы і літаратуры ; Філ. "Ін-т мовы і літаратуры імя Якуба Коласа і Янкі Купалы". - Мінск : Беларуская навука, 2014. - 1319 с. - Бібліягр. у вобл. спасылак. - Імянны паказ.: с. 1291-131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М2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ціновіч, А.</w:t>
            </w:r>
            <w:r>
              <w:rPr/>
              <w:br/>
              <w:t xml:space="preserve">   Элаіза Пашкевіч. Цётка ўсіх беларусаў / А. Марціновіч. - Мінск : Харвест, 2013. - 64 с. : мал. - (100 выдатных дзеячаў беларускай культуры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85 – </w:t>
            </w:r>
            <w:r>
              <w:rPr>
                <w:b/>
              </w:rPr>
              <w:t>ИСКУССТВО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СКУССТВОЗНА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A3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Alive 2009 [</w:t>
            </w:r>
            <w:r>
              <w:rPr>
                <w:b/>
                <w:bCs/>
              </w:rPr>
              <w:t>Изоматериал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lang w:val="en-US"/>
              </w:rPr>
              <w:t xml:space="preserve"> : [daily diary]. - Istanbul : iTKiB, 2009. - 168 p. : ill.</w:t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/>
              </w:rPr>
              <w:t xml:space="preserve">3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M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Maksla un muzika kulturas diskursa</w:t>
            </w:r>
            <w:r>
              <w:rPr>
                <w:lang w:val="en-US"/>
              </w:rPr>
              <w:t xml:space="preserve"> = Art and Music in Cultural Discourse : Proceedings of the 3rd International Scientific and Practical Conference : III starptautiskas zinatniski praktiskas konferences materiali /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Большакова</w:t>
            </w:r>
            <w:r>
              <w:rPr>
                <w:lang w:val="en-US"/>
              </w:rPr>
              <w:t xml:space="preserve"> [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] ; [red. kol.: K. Laganovska [et al.] ; red.: K. Laganovska, N. Uskane] ; Rezeknes Augstskola ; Tallinas Universitate ; Maskavas Pilsetas pedagogiska universitate ; P. M. Maserova varda nosaukta Vitebskas Valsts universitate. - Rezekne : Rezeknes Augstskola, 2014. - 263 lpp. : il., muz. il. - Bibliogr. uz beigas rakstu. - Aut. uz beigas gramatas. </w:t>
            </w:r>
            <w:r>
              <w:rPr/>
              <w:br/>
            </w:r>
            <w:r>
              <w:rPr>
                <w:b/>
                <w:bCs/>
              </w:rPr>
              <w:t xml:space="preserve">1онти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Ш6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куратова, М. А.</w:t>
            </w:r>
            <w:r>
              <w:rPr/>
              <w:br/>
              <w:t xml:space="preserve">   Изобразительное искусство : учеб. пособие для 3-го кл. учреждений общ. сред. образования с рус. яз. обучения : для работы в классе / М. А. Шкуратова, Ю. А. Лукашевич ; [худож. А. М. Новиков]. - Минск : Адукацыя і выхаванне, 2015. - 176 с. : ил. - Библиогр.: с. 174-175. - Словарь худож. терминов и понятий: с. 168-172. </w:t>
              <w:br/>
            </w:r>
            <w:r>
              <w:rPr>
                <w:b/>
                <w:bCs/>
              </w:rPr>
              <w:t xml:space="preserve">5ф2    5ф3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М6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іронава, Л.</w:t>
            </w:r>
            <w:r>
              <w:rPr/>
              <w:br/>
              <w:t xml:space="preserve">   Казімір Малевіч. Вялікі мастак з тутэйшых / Л. Міронава. - Мінск : Харвест, 2015. - 64 с. : мал. - (100 выдатных дзеячаў беларускай культуры). - Бібліягр.: с. 61-63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Ч-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аропка, В.</w:t>
            </w:r>
            <w:r>
              <w:rPr/>
              <w:br/>
              <w:t xml:space="preserve">   Іван Хруцкі. Выдатны мастак з Полатчыны / В. Чаропка. - Мінск : Харвест, 2015. - 64 с. : мал. - (100 выдатных дзеячаў беларускай культуры). - Бібліягр.: с. 62-63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>
          <w:trHeight w:val="13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Исп)</w:t>
              <w:br/>
              <w:t>В2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ласкес, Д.</w:t>
            </w:r>
            <w:r>
              <w:rPr/>
              <w:br/>
              <w:t xml:space="preserve">   Диего Родригес де Сильва Веласкес. 1599-1660 [Изоматериал] : [альбом] / Д. Веласкес ; [авт. текста: С. Королева]. - Москва : Директ-Медиа, 2009. - 48 с. - (Великие художники ; Т. 10)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>
          <w:trHeight w:val="2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6 – РЕЛИГИЯ. МИСТИКА. СВОБОДОМЫСЛ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Р3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лигиоведение</w:t>
            </w:r>
            <w:r>
              <w:rPr/>
              <w:t xml:space="preserve"> : учеб.-метод. комплекс по учеб. дисциплине для всех специальностей / сост. Е. В. Давлатова ; Учреждение образования "Витебский государственный университет имени П. М. Машерова", Исторический фак., Каф. философии. - Витебск : ВГУ имени П. М. Машерова, 2015. - 50 с. - Библиогр.: с. 48-50, библиогр. к темам. - Словарь религиозных терминов: с. 42-47. </w:t>
              <w:br/>
            </w:r>
            <w:r>
              <w:rPr>
                <w:b/>
                <w:bCs/>
              </w:rPr>
              <w:t xml:space="preserve">38аб    1онти    10ф1    8ф2    2ф2-чз    10ф3    1чз    </w:t>
            </w:r>
          </w:p>
        </w:tc>
      </w:tr>
      <w:tr>
        <w:trPr>
          <w:trHeight w:val="27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7 – ФИЛОСОФИЯ</w:t>
            </w:r>
          </w:p>
        </w:tc>
      </w:tr>
      <w:tr>
        <w:trPr>
          <w:trHeight w:val="18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Ф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: хрестоматия : учеб. пособие для магистрантов и аспирантов учреждений высш. образования по техническим спец. / [сост.: П. А. Водопьянов, П. М. Бурак]. - Минск : Беларуская навука, 2014. - 519 с. - Библиогр. в конце текстов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>
          <w:trHeight w:val="1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Б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хаев, Б. П.</w:t>
            </w:r>
            <w:r>
              <w:rPr/>
              <w:br/>
              <w:t xml:space="preserve">   Педагогическая психология : [учеб. пособие] / Б. П. Бархаев. - Санкт-Петербург [и др.] : Питер, 2007. - 448 с. : ил. - (Учебное пособие). - Библиогр.: с. 438-444, библиогр. в конце глав. - Издательская программа "300 лучших учебников для высшей школы"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Б9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рлачук, Л. Ф.</w:t>
            </w:r>
            <w:r>
              <w:rPr/>
              <w:br/>
              <w:t xml:space="preserve">   Психодиагностика : [учеб. для вузов] / Л. Ф. Бурлачук. - 2-е изд., перераб. и доп. - Санкт-Петербург [и др.] : Питер, 2010. - 384 с. : ил. - (Учебник для вузов). - Библиогр.: с. 345-374. - Алф. указ.: с. 375-378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Г5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адкова, Е.</w:t>
            </w:r>
            <w:r>
              <w:rPr/>
              <w:br/>
              <w:t xml:space="preserve">   Актуальные проблемы инклюзивного образования. Подготовка здоровых подростков к принятию особых детей в условиях перехода к инклюзивному образованию : [монография] / Е. Гладкова, К. С. Шалагинова. - [Saarbrucken (Deutschland)] : LAP LAMBERT Academic Publishing, 2012. - 135 с. : ил., табл. - Библиогр.: с. 78-83. - Financed by European Commission TEMPUS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Д7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 xml:space="preserve">   Экспериментальная психология : учеб. для студентов высших учебных заведений, обучающихся по напр. и спец. психологии / В. Н. Дружинин. - Санкт-Петербург [и др.] : Питер, 2008. - 320 с. : ил. - (Учебник нового века). - Библиогр.: с. 311-318, библиогр. в обл. ссылок в прил. - Словарь: с. 303-310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физиология</w:t>
            </w:r>
            <w:r>
              <w:rPr/>
              <w:t xml:space="preserve"> : учеб. для студентов высш. учеб. заведений, обучающихся по напр. 521000 "Психология" и спец. 020400 "Психология", 022700 "Клиническая психология" / под ред. Ю. И. Александрова. - 3-е изд., доп. и перераб. - Санкт-Петербург [и др.] : Питер, 2008. - 463 с. : ил. - (Учебник для вузов). - Библиогр. в конце глав. - Предм. указ.: с. 456-463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6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изация младшего школьника: диагностика, профилактика, коррекция</w:t>
            </w:r>
            <w:r>
              <w:rPr/>
              <w:t xml:space="preserve"> / [сост. Н. В. Котова]. - Минск : Красико-Принт, 2015. - 96 с. - (Школьному психологу и социальному педагогу). - Библиогр.: с. 94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Ч-4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касова, С. А.</w:t>
            </w:r>
            <w:r>
              <w:rPr/>
              <w:br/>
              <w:t xml:space="preserve">   Психолого-педагогическая готовность психологов к работе в инклюзии : монография / С. А. Черкасова. - [Saarbrucken (Deutschland)] : LAP LAMBERT Academic Publishing, 2013. - 253 с., табл. - Библиогр.: с. 157-172. - Financed by European Commission TEMPUS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5</w:t>
            </w:r>
            <w:r>
              <w:rPr/>
              <w:t xml:space="preserve"> = Chronicle of Books : дзярж. бібліягр. паказ. № 5 : (3865-4801) / [склад.: Н. А. Брашко, К. М. Грамыка ; рэд. Н. У. Бажэнкова ; адк. рэд. С. М. Цяльнова] ; М-ва інфармацыі Рэспублікі Беларусь, Нац. кніжная палата Беларусі. - Мінск : Нацыянальная кніжная палата Беларусі, 2015. - 143 с. - (Летапіс друку Беларусі, ISSN 0130-9218). - Імянны паказ.: с. 111-120. - Прадм. паказ.: с. 121-130. - Паказ. загалоўкаў: с. 131-137. - Геагр. паказ.: с. 138-139. - Паказ. серый: с. 140. - Паказ. моў (акрамя беларус. і рус.), на якіх надрукаваны кнігі: с. 141. - Паказ. памылковых ISBN: с. 141. - Нумарац. паказ. бібліягр. запісаў на замеж. выд., выпушчаныя з удзелам беларус. выдаўцоў: с. 141. - Нумарац. паказ. бібліягр. запісаў на выд., якія паступілі са спазненнем: с. 14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5</w:t>
            </w:r>
            <w:r>
              <w:rPr/>
              <w:t xml:space="preserve"> = Chronicle of Newspaper Articles : дзярж. бібліягр. паказ. № 5 : (4175-5216) / [склад.: І. Г. Бабарыка, А. А. Крамар ; рэд.: М. Ю. Голяс, А. А. Крамар ; адк. рэд. В. У. Санакоева] ; М-ва інфармацыі Рэспублікі Беларусь, Нац. кніжная палата Беларусі. - Мінск : Нацыянальная кніжная палата Беларусі, 2015. - 83 с. - (Летапіс друку Беларусі, ISSN 0130-9218). - Імянны паказ.: с. 65-72. - Геагр. паказ.: с. 73-77. - Нумарац. паказ. бібліягр. запісаў на рэц.: с. 78. - Паказ. загал. рэцэнз. выд.: с. 78. - Паказ. газет, арт. з якіх адлюстраваны ў летапісе: с. 79-81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5</w:t>
            </w:r>
            <w:r>
              <w:rPr/>
              <w:t xml:space="preserve"> = Chronicle of Magazine Articles : дзярж. бібліягр. паказ. № 5 : (7981-10089) / [склад.: В. А. Данілава [і інш.] ; рэд.: В. А. Данілава, А. У. Сташкевіч ; адк. рэд. В. У. Санакоева] ; М-ва інфармацыі Рэспублікі Беларусь, Нац. кніжная палата Беларусі. - Мінск : Нацыянальная кніжная палата Беларусі, 2015. - 159 с. - (Летапіс друку Беларусі, ISSN 0130-9218). - Імянны паказ.: с. 129-148. - Геагр. паказ.: с. 149-151. - Паказ. моў (акрамя беларус. і рус.), на якіх надрукаваны арт.: с. 152. - Нумарац. паказ. бібліягр. запісаў на рэцэнзіі: с. 152. - Паказ. загал. рэцэнз. выд.: с. 152. - Паказ. часопісаў і зб., арт. з якіх адлюстраваны ў летапісе: с. 153-157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5 / [склад.: Г. В. Брага [і інш.]] ; Нац. б-ка Беларусі. - Мінск : Нацыянальная бібліятэка Беларусі, 2015. - 16, 32 с. - (, ISSN 0134-7284)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бібліягр. бюлетэнь. № 6 / [склад.: Г. В. Брага [і інш.]] ; Нац. б-ка Беларусі. - Мінск : Нацыянальная бібліятэка Беларусі, 2015. - 32, 16 с. - (, ISSN 0134-7284).</w:t>
              <w:br/>
            </w:r>
            <w:r>
              <w:rPr>
                <w:b/>
                <w:bCs/>
              </w:rPr>
              <w:t xml:space="preserve">1нбо    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80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..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АСТРОНОМИЯ……………………………………………………………………………….4</w:t>
      </w:r>
    </w:p>
    <w:p>
      <w:pPr>
        <w:pStyle w:val="Normal"/>
        <w:spacing w:before="0" w:after="160"/>
        <w:rPr/>
      </w:pPr>
      <w:r>
        <w:rPr/>
        <w:t>НАУКИ О ЗЕМЛЕ………………….. ……………………………………………………..….4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4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.6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...6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…6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...7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………8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.….................8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10</w:t>
      </w:r>
    </w:p>
    <w:p>
      <w:pPr>
        <w:pStyle w:val="Normal"/>
        <w:spacing w:before="0" w:after="160"/>
        <w:rPr/>
      </w:pPr>
      <w:r>
        <w:rPr/>
        <w:t xml:space="preserve">ФИЗИЧЕСКАЯ КУЛЬТУРА И СПОРТ……………………………………………………….14 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………………………………….………………………………14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, БИБЛИОГРАФИЯ. БИБЛИОГРАФОВЕДЕНИЕ…………………………………………………….......................15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15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17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...18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…....19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19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19</w:t>
      </w:r>
    </w:p>
    <w:p>
      <w:pPr>
        <w:pStyle w:val="Normal"/>
        <w:rPr/>
      </w:pPr>
      <w:r>
        <w:rPr/>
        <w:t>ЛИТЕРАТУРА УНИВЕРСАЛЬНОГО СОДЕРЖАНИЯ……………………………………..19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5:00Z</dcterms:created>
  <dc:creator>TolstenkovaEV</dc:creator>
  <dc:description/>
  <cp:keywords/>
  <dc:language>en-US</dc:language>
  <cp:lastModifiedBy>TolstenkovaEV</cp:lastModifiedBy>
  <dcterms:modified xsi:type="dcterms:W3CDTF">2015-09-04T11:00:00Z</dcterms:modified>
  <cp:revision>27</cp:revision>
  <dc:subject/>
  <dc:title>Бюллетень (библиографические ссылки)</dc:title>
</cp:coreProperties>
</file>